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701" w:leader="none"/>
          <w:tab w:val="center" w:pos="6521" w:leader="none"/>
        </w:tabs>
        <w:spacing w:before="0" w:after="0"/>
        <w:rPr>
          <w:rFonts w:ascii=".VnTimeH" w:hAnsi=".VnTimeH" w:cs=".VnTimeH"/>
          <w:bCs/>
          <w:kern w:val="0"/>
          <w:sz w:val="26"/>
        </w:rPr>
      </w:pPr>
      <w:r>
        <w:rPr>
          <w:rFonts w:cs=".VnTimeH" w:ascii=".VnTimeH" w:hAnsi=".VnTimeH"/>
          <w:bCs/>
          <w:kern w:val="0"/>
          <w:sz w:val="24"/>
        </w:rPr>
        <w:tab/>
        <w:t>Tæng liªn ®oµn lao ®éng         céng hoµ x· héi chñ nghÜa viÖt</w:t>
      </w:r>
      <w:r>
        <w:rPr>
          <w:rFonts w:cs=".VnTimeH" w:ascii=".VnTimeH" w:hAnsi=".VnTimeH"/>
          <w:bCs/>
          <w:kern w:val="0"/>
          <w:sz w:val="26"/>
        </w:rPr>
        <w:t xml:space="preserve"> </w:t>
      </w:r>
      <w:r>
        <w:rPr>
          <w:rFonts w:cs=".VnTimeH" w:ascii=".VnTimeH" w:hAnsi=".VnTimeH"/>
          <w:bCs/>
          <w:kern w:val="0"/>
          <w:sz w:val="24"/>
        </w:rPr>
        <w:t>n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w:rPr>
          <w:rFonts w:cs=".VnTimeH" w:ascii=".VnTimeH" w:hAnsi=".VnTimeH"/>
          <w:sz w:val="24"/>
        </w:rPr>
        <w:tab/>
      </w:r>
      <w:r>
        <w:rPr>
          <w:rFonts w:cs=".VnTimeH" w:ascii=".VnTimeH" w:hAnsi=".VnTimeH"/>
          <w:b/>
          <w:bCs/>
          <w:sz w:val="24"/>
        </w:rPr>
        <w:t>viÖt nam</w:t>
      </w:r>
      <w:r>
        <w:rPr>
          <w:rFonts w:cs=".VnTimeH" w:ascii=".VnTimeH" w:hAnsi=".VnTimeH"/>
          <w:sz w:val="24"/>
        </w:rPr>
        <w:t xml:space="preserve">   </w:t>
        <w:tab/>
      </w:r>
      <w:r>
        <w:rPr>
          <w:b/>
          <w:bCs/>
        </w:rPr>
        <w:t>§éc lËp - Tù do - H¹nh phóc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rFonts w:ascii=".VnTimeH" w:hAnsi=".VnTimeH" w:cs=".VnTimeH"/>
          <w:sz w:val="24"/>
          <w:lang w:val="en-US" w:eastAsia="en-US"/>
        </w:rPr>
      </w:pPr>
      <w:r>
        <w:rPr>
          <w:rFonts w:cs=".VnTimeH" w:ascii=".VnTimeH" w:hAnsi=".VnTimeH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pt" to="11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4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sz w:val="24"/>
        </w:rPr>
      </w:pPr>
      <w:r>
        <w:rPr>
          <w:sz w:val="24"/>
        </w:rPr>
        <w:tab/>
        <w:t xml:space="preserve">           </w:t>
      </w:r>
      <w:r>
        <w:rPr/>
        <w:t>Sè:794/HD-UBKT</w:t>
      </w:r>
      <w:r>
        <w:rPr>
          <w:sz w:val="24"/>
        </w:rPr>
        <w:t xml:space="preserve">                                    </w:t>
      </w:r>
      <w:r>
        <w:rPr>
          <w:i/>
          <w:iCs/>
        </w:rPr>
        <w:t>Hµ Néi, ngµy 17 th¸ng 5 n¨m 2007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ind w:firstLine="720"/>
        <w:rPr>
          <w:rFonts w:ascii=".VnTimeH" w:hAnsi=".VnTimeH" w:cs=".VnTimeH"/>
          <w:sz w:val="24"/>
          <w:u w:val="single"/>
        </w:rPr>
      </w:pPr>
      <w:r>
        <w:rPr>
          <w:rFonts w:cs=".VnTimeH" w:ascii=".VnTimeH" w:hAnsi=".VnTimeH"/>
          <w:sz w:val="24"/>
          <w:u w:val="single"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ind w:firstLine="72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Thanbai"/>
        <w:spacing w:before="0" w:after="0"/>
        <w:ind w:hanging="0"/>
        <w:rPr>
          <w:rFonts w:ascii=".VnTimeH" w:hAnsi=".VnTimeH" w:cs=".VnTimeH"/>
          <w:bCs/>
          <w:sz w:val="32"/>
        </w:rPr>
      </w:pPr>
      <w:r>
        <w:rPr>
          <w:rFonts w:cs=".VnTimeH" w:ascii=".VnTimeH" w:hAnsi=".VnTimeH"/>
          <w:bCs/>
          <w:sz w:val="32"/>
        </w:rPr>
        <w:t>H</w:t>
        <w:softHyphen/>
        <w:t>íng dÉn</w:t>
      </w:r>
    </w:p>
    <w:p>
      <w:pPr>
        <w:pStyle w:val="Normal"/>
        <w:tabs>
          <w:tab w:val="clear" w:pos="720"/>
          <w:tab w:val="left" w:pos="6945" w:leader="none"/>
        </w:tabs>
        <w:ind w:right="-284" w:hanging="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ph</w:t>
        <w:softHyphen/>
        <w:t>¬ng ph¸p vµ tr×nh tù  kiÓm tra chÊp hµnh</w:t>
      </w:r>
    </w:p>
    <w:p>
      <w:pPr>
        <w:pStyle w:val="TextBody"/>
        <w:ind w:right="-284" w:hanging="0"/>
        <w:rPr>
          <w:b/>
          <w:b/>
          <w:bCs/>
          <w:sz w:val="26"/>
        </w:rPr>
      </w:pPr>
      <w:r>
        <w:rPr>
          <w:b/>
          <w:bCs/>
          <w:sz w:val="26"/>
        </w:rPr>
        <w:t>®iÒu lÖ c«ng ®oµn, kiÓm tra khi cã dÊu hiÖu vi ph¹m vµ</w:t>
      </w:r>
    </w:p>
    <w:p>
      <w:pPr>
        <w:pStyle w:val="TextBody"/>
        <w:ind w:right="-284" w:hanging="0"/>
        <w:rPr>
          <w:sz w:val="26"/>
        </w:rPr>
      </w:pPr>
      <w:r>
        <w:rPr>
          <w:b/>
          <w:bCs/>
          <w:sz w:val="26"/>
        </w:rPr>
        <w:t>kiÓm tra tµi  chÝnh C«ng ®oµn</w:t>
      </w:r>
    </w:p>
    <w:p>
      <w:pPr>
        <w:pStyle w:val="Normal"/>
        <w:ind w:right="-284" w:hanging="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BodyTextIndent2"/>
        <w:spacing w:before="20" w:after="40"/>
        <w:rPr>
          <w:sz w:val="28"/>
        </w:rPr>
      </w:pPr>
      <w:r>
        <w:rPr>
          <w:sz w:val="28"/>
        </w:rPr>
        <w:t>KiÓm tra viÖc chÊp hµnh §iÒu lÖ c«ng ®oµn, kiÓm tra khi cã dÊu hiÖu vi ph¹m vµ kiÓm tra tµi chÝnh c«ng ®oµn lµ nhiÖm vô quan träng ®èi víi c¸c cÊp c«ng ®oµn ®· ®</w:t>
        <w:softHyphen/>
        <w:t>îc §iÒu lÖ c«ng ®oµn ViÖt Nam quy ®Þnh. Do ®ã, khi tiÕn hµnh mét cuéc kiÓm tra ph¶i ®¶m b¶o thñ tôc chÆt chÏ, ®óng tr×nh tù. Uû ban kiÓm tra TL§ h</w:t>
        <w:softHyphen/>
        <w:t>íng dÉn Uû ban KiÓm tra liªn ®oµn Lao ®éng tØnh, Thµnh phè, C«ng ®oµn ngµnh TW, C«ng ®oµn Tæng c«ng ty trùc thuéc TL§ khi tiÕn hµnh mét cuéc kiÓm tra ph¶i theo ®óng tr×nh tù nh</w:t>
        <w:softHyphen/>
        <w:t xml:space="preserve"> sau: </w:t>
      </w:r>
    </w:p>
    <w:p>
      <w:pPr>
        <w:pStyle w:val="Normal"/>
        <w:spacing w:before="20" w:after="40"/>
        <w:ind w:right="-284" w:hanging="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eastAsia=".VnTimeH" w:cs=".VnTimeH" w:ascii=".VnTimeH" w:hAnsi=".VnTimeH"/>
          <w:b/>
          <w:bCs/>
          <w:sz w:val="24"/>
        </w:rPr>
        <w:t xml:space="preserve">          </w:t>
      </w:r>
      <w:r>
        <w:rPr>
          <w:rFonts w:cs=".VnTimeH" w:ascii=".VnTimeH" w:hAnsi=".VnTimeH"/>
          <w:b/>
          <w:bCs/>
          <w:sz w:val="24"/>
        </w:rPr>
        <w:t>I- Ph</w:t>
        <w:softHyphen/>
        <w:t xml:space="preserve">¬ng ph¸p vµ tr×nh tù kiÓm tra viÖc chÊp hµnh ®iÒu lÖ C«ng ®oµn: </w:t>
      </w:r>
    </w:p>
    <w:p>
      <w:pPr>
        <w:pStyle w:val="BodyTextIndent2"/>
        <w:spacing w:before="20" w:after="40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KiÓm tra viÖc chÊp hµnh §iÒu lÖ C«ng ®oµn lµ tr¸ch nhiÖm cña Ban chÊp hµnh, Ban th</w:t>
        <w:softHyphen/>
        <w:t>êng vô C«ng ®oµn mçi cÊp, Uû ban kiÓm tra cã nhiÖm vô gióp Ban chÊp hµnh, Ban th</w:t>
        <w:softHyphen/>
        <w:t>êng vô C«ng ®oµn cïng cÊp trong viÖc x©y dùng ch</w:t>
        <w:softHyphen/>
        <w:t>¬ng tr×nh, kÕ ho¹ch vµ tæ chøc thùc hiÖn viÖc kiÓm tra theo sù l·nh ®¹o cña Ban chÊp hµnh, Ban th</w:t>
        <w:softHyphen/>
        <w:t>êng vô C«ng ®oµn cïng cÊp theo tr×nh tù nh</w:t>
        <w:softHyphen/>
        <w:t xml:space="preserve"> sau: </w:t>
      </w:r>
    </w:p>
    <w:p>
      <w:pPr>
        <w:pStyle w:val="BodyTextIndent2"/>
        <w:spacing w:before="20" w:after="40"/>
        <w:ind w:right="-284" w:hanging="0"/>
        <w:rPr>
          <w:b/>
          <w:b/>
          <w:bCs/>
          <w:sz w:val="28"/>
        </w:rPr>
      </w:pPr>
      <w:r>
        <w:rPr>
          <w:rFonts w:eastAsia=".VnTime"/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1. X©y dùng kÕ ho¹ch kiÓm tra: </w:t>
      </w:r>
    </w:p>
    <w:p>
      <w:pPr>
        <w:pStyle w:val="BodyTextIndent2"/>
        <w:spacing w:before="20" w:after="40"/>
        <w:ind w:right="-284" w:hanging="0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ab/>
        <w:t>C¨n cø vµo §iÒu lÖ C«ng ®oµn ViÖt Nam, ph</w:t>
        <w:softHyphen/>
        <w:t>¬ng h</w:t>
        <w:softHyphen/>
        <w:t>íng ho¹t ®éng cña UBKT c«ng ®oµn cÊp trªn, nghÞ quyÕt §¹i héi c«ng ®oµn cïng cÊp ®Ó tham m</w:t>
        <w:softHyphen/>
        <w:t>u cho Ban chÊp hµnh, Ban th</w:t>
        <w:softHyphen/>
        <w:t>êng vô x©y dùng kÕ ho¹ch kiÓm tra toµn kho¸. KÕ hoach kiÓm tra cÇn x¸c ®Þnh râ môc ®Ých, yªu cÇu, néi dung, ®èi t</w:t>
        <w:softHyphen/>
        <w:t xml:space="preserve">îng, thêi gian, thµnh phÇn, yªu cÇu chuÈn bÞ cho cuéc kiÓm tra vµ tr×nh tù tiÕn hµnh cuéc kiÓm tra. </w:t>
      </w:r>
    </w:p>
    <w:p>
      <w:pPr>
        <w:pStyle w:val="BodyTextIndent2"/>
        <w:spacing w:before="20" w:after="40"/>
        <w:ind w:right="-284" w:hanging="0"/>
        <w:rPr/>
      </w:pPr>
      <w:r>
        <w:rPr/>
        <w:tab/>
      </w:r>
      <w:r>
        <w:rPr>
          <w:sz w:val="28"/>
        </w:rPr>
        <w:t>H»ng n¨m</w:t>
      </w:r>
      <w:r>
        <w:rPr/>
        <w:t xml:space="preserve"> </w:t>
      </w:r>
      <w:r>
        <w:rPr>
          <w:sz w:val="28"/>
        </w:rPr>
        <w:t>c¨n cø vµo kÕ ho¹ch kiÓm tra toµn kho¸ vµ ch</w:t>
        <w:softHyphen/>
        <w:t>¬ng tr×nh c«ng t¸c kiÓm tra trong n¨m ®· ®</w:t>
        <w:softHyphen/>
        <w:t>îc Ban chÊp hµnh th«ng qua. Uû ban kiÓm tra x©y dùng kÕ ho¹ch kiÓm tra cña n¨m, b¸o c¸o Ban th</w:t>
        <w:softHyphen/>
        <w:t>êng vô vµ triÓn khai thùc hiÖn</w:t>
      </w:r>
      <w:r>
        <w:rPr/>
        <w:t xml:space="preserve">.     </w:t>
      </w:r>
    </w:p>
    <w:p>
      <w:pPr>
        <w:pStyle w:val="Normal"/>
        <w:spacing w:before="20" w:after="40"/>
        <w:ind w:right="-284" w:hanging="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  </w:t>
      </w:r>
      <w:r>
        <w:rPr>
          <w:b/>
          <w:bCs/>
        </w:rPr>
        <w:t xml:space="preserve">2. Ra th«ng b¸o kiÓm tra: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 xml:space="preserve">Trªn c¬ së kÕ ho¹ch kiÓm tra ®· ®Ò ra, tiÕn hµnh ra th«ng b¸o kiÓm tra.   </w:t>
      </w:r>
    </w:p>
    <w:p>
      <w:pPr>
        <w:pStyle w:val="Normal"/>
        <w:spacing w:before="20" w:after="40"/>
        <w:ind w:right="-284" w:hanging="0"/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 Néi dung th«ng b¸o kiÓm tra ph¶i nªu râ: §èi t</w:t>
        <w:softHyphen/>
        <w:t xml:space="preserve">îng kiÓm tra; néi dung kiÓm tra; thêi gian kiÓm tra vµ nh÷ng yªu cÇu cho cuéc kiÓm tra.  </w:t>
      </w:r>
    </w:p>
    <w:p>
      <w:pPr>
        <w:pStyle w:val="Normal"/>
        <w:spacing w:before="20" w:after="40"/>
        <w:ind w:right="-284" w:hanging="0"/>
        <w:jc w:val="both"/>
        <w:rPr/>
      </w:pPr>
      <w:r>
        <w:rPr>
          <w:rFonts w:eastAsia=".VnTime"/>
        </w:rPr>
        <w:t xml:space="preserve">  </w:t>
      </w:r>
      <w:r>
        <w:rPr/>
        <w:tab/>
        <w:t>Th«ng b¸o kiÓm tra do ®ång chÝ Chñ tÞch, Phã chñ tÞch hoÆc ®ång chÝ Uû viªn Ban th</w:t>
        <w:softHyphen/>
        <w:t>êng vô lµ Chñ nhiÖm Uû ban KiÓm tra (®</w:t>
        <w:softHyphen/>
        <w:t>îc Ban th</w:t>
        <w:softHyphen/>
        <w:t xml:space="preserve">êng vô ph©n c«ng phô tr¸ch c«ng viÖc nµy) ký.  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>Th«ng b¸o kiÓm tra ph¶i ®</w:t>
        <w:softHyphen/>
        <w:t>îc göi tr</w:t>
        <w:softHyphen/>
        <w:t>íc mét thêi gian nhÊt ®Þnh ®Ó tæ chøc c«ng ®oµn, ®oµn viªn ®</w:t>
        <w:softHyphen/>
        <w:t>îc kiÓm tra chuÈn bÞ. Riªng c¸c cuéc kiÓm tra ®ét xuÊt th× ra th«ng b¸o cïng víi quyÕt ®Þnh thµnh lËp §oµn kiÓm tra ®ång thêi tiÕn hµnh kiÓm tra ngay.</w:t>
      </w:r>
    </w:p>
    <w:p>
      <w:pPr>
        <w:pStyle w:val="Normal"/>
        <w:spacing w:before="20" w:after="40"/>
        <w:ind w:right="-284" w:hanging="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  </w:t>
      </w:r>
      <w:r>
        <w:rPr>
          <w:b/>
          <w:bCs/>
        </w:rPr>
        <w:t xml:space="preserve">3. Ra quyÕt ®Þnh thµnh lËp §oµn kiÓm tra: </w:t>
      </w:r>
    </w:p>
    <w:p>
      <w:pPr>
        <w:pStyle w:val="BodyText3"/>
        <w:spacing w:before="20" w:after="40"/>
        <w:rPr>
          <w:spacing w:val="-4"/>
          <w:sz w:val="28"/>
        </w:rPr>
      </w:pPr>
      <w:r>
        <w:rPr/>
        <w:tab/>
      </w:r>
      <w:r>
        <w:rPr>
          <w:sz w:val="28"/>
        </w:rPr>
        <w:t>C¨n cø vµo yªu cÇu, néi dung cña cuéc kiÓm tra ®Ó thµnh lËp §oµn kiÓm tra vµ x¸c ®Þnh sè l</w:t>
        <w:softHyphen/>
        <w:t>îng ng</w:t>
        <w:softHyphen/>
        <w:t>êi cÇn thiÕt tham gia vµo cuéc kiÓm tra. Thµnh phÇn §oµn kiÓm tra gåm mét sè ®ång chÝ Uû viªn Uû ban KiÓm tra, c¸n bé chuyªn tr¸ch c«ng t¸c kiÓm tra vµ cã thÓ ®Ò nghÞ Ban th</w:t>
        <w:softHyphen/>
        <w:t>êng vô tr</w:t>
        <w:softHyphen/>
        <w:t xml:space="preserve">ng tËp mét sè ®ång chÝ ë c¸c ban, bé phËn cã liªn quan tham gia, </w:t>
        <w:tab/>
        <w:t>QuyÕt ®Þnh kiÓm tra do ®ång chÝ Chñ tÞch, Phã chñ tÞch hoÆc Chñ nhiÖm Uû ban kiÓm tra lµ Uû viªn th</w:t>
        <w:softHyphen/>
        <w:t>êng vô ®</w:t>
        <w:softHyphen/>
        <w:t>îc Ban th</w:t>
        <w:softHyphen/>
        <w:t>êng vô ph©n c«ng phô tr¸ch néi dung kiÓm tra chÊp hµnh §iÒu lÖ ký.</w:t>
      </w:r>
    </w:p>
    <w:p>
      <w:pPr>
        <w:pStyle w:val="BodyText2"/>
        <w:spacing w:before="20" w:after="40"/>
        <w:ind w:right="-284" w:hanging="0"/>
        <w:rPr>
          <w:b/>
          <w:b/>
          <w:bCs/>
        </w:rPr>
      </w:pPr>
      <w:r>
        <w:rPr>
          <w:rFonts w:eastAsia=".VnTime"/>
          <w:b/>
          <w:bCs/>
        </w:rPr>
        <w:t xml:space="preserve">          </w:t>
      </w:r>
      <w:r>
        <w:rPr>
          <w:b/>
          <w:bCs/>
        </w:rPr>
        <w:t xml:space="preserve">4. TiÕn hµnh kiÓm tra: </w:t>
      </w:r>
    </w:p>
    <w:p>
      <w:pPr>
        <w:pStyle w:val="Normal"/>
        <w:spacing w:before="20" w:after="40"/>
        <w:ind w:right="-284" w:hanging="0"/>
        <w:jc w:val="both"/>
        <w:rPr/>
      </w:pPr>
      <w:r>
        <w:rPr/>
        <w:tab/>
        <w:t>§oµn kiÓm tra lµm viÖc víi Ban th</w:t>
        <w:softHyphen/>
        <w:t>êng vô c«ng ®oµn n¬i ®</w:t>
        <w:softHyphen/>
        <w:t>îc kiÓm tra,  c«ng bè quyÕt ®Þnh kiÓm tra vµ nghe l·nh ®¹o tæ chøc c«ng ®oµn n¬i ®</w:t>
        <w:softHyphen/>
        <w:t>îc kiÓm tra tr×nh bµy b¸o c¸o tr</w:t>
        <w:softHyphen/>
        <w:t>íc tËp thÓ §oµn kiÓm tra vÒ nh÷ng néi dung liªn quan ®Õn cuéc kiÓm tra; gi¶i tr×nh nh÷ng vÊn ®Ò do §oµn kiÓm tra nªu ra, tiÕp nhËn hå s¬, tµi liÖu cã liªn quan ®Õn néi dung kiÓm tra ®Ó xem xÐt.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>Trong qu¸ tr×nh thùc hiÖn cuéc kiÓm tra, §oµn kiÓm tra cã thÓ tiÕn hµnh mét sè cuéc lµm viÖc víi c¸c C«ng ®oµn cÊp d</w:t>
        <w:softHyphen/>
        <w:t>íi cña ®¬n vÞ ®</w:t>
        <w:softHyphen/>
        <w:t>îc kiÓm tra ®Ó cã c¬ së ®¸nh gi¸ viÖc chØ ®¹o cña Ban th</w:t>
        <w:softHyphen/>
        <w:t xml:space="preserve">êng vô c«ng ®oµn cÊp trªn.  </w:t>
      </w:r>
    </w:p>
    <w:p>
      <w:pPr>
        <w:pStyle w:val="Normal"/>
        <w:spacing w:before="20" w:after="40"/>
        <w:ind w:right="-284" w:hanging="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    </w:t>
      </w:r>
      <w:r>
        <w:rPr>
          <w:b/>
          <w:bCs/>
        </w:rPr>
        <w:t xml:space="preserve">5. KÕt luËn kiÓm tra: </w:t>
      </w:r>
    </w:p>
    <w:p>
      <w:pPr>
        <w:pStyle w:val="Normal"/>
        <w:spacing w:before="20" w:after="40"/>
        <w:ind w:right="-284" w:hanging="0"/>
        <w:jc w:val="both"/>
        <w:rPr/>
      </w:pPr>
      <w:r>
        <w:rPr/>
        <w:tab/>
        <w:t xml:space="preserve"> TÊt c¶ c¸c cuéc kiÓm tra viÖc chÊp hµnh §iÒu lÖ c«ng ®oµn ®Òu ph¶i ®</w:t>
        <w:softHyphen/>
        <w:t xml:space="preserve">îc kÕt luËn chÝnh thøc, kÞp thêi vµ b»ng v¨n b¶n. </w:t>
      </w:r>
    </w:p>
    <w:p>
      <w:pPr>
        <w:pStyle w:val="Normal"/>
        <w:spacing w:before="20" w:after="40"/>
        <w:ind w:right="-284" w:hanging="0"/>
        <w:jc w:val="both"/>
        <w:rPr/>
      </w:pPr>
      <w:r>
        <w:rPr/>
        <w:tab/>
        <w:t xml:space="preserve"> Néi dung kÕt luËn kiÓm tra ph¶i ®¶m b¶o tÝnh kh¸ch quan, trung thùc, thÓ hiÖn râ </w:t>
        <w:softHyphen/>
        <w:t>u ®iÓm, khuyÕt ®iÓm ë tõng néi dung ®</w:t>
        <w:softHyphen/>
        <w:t>îc kiÓm tra. Nh÷ng kiÕn nghÞ  cña ®oµn kiÓm tra víi ®¬n vÞ ®</w:t>
        <w:softHyphen/>
        <w:t>îc kiÓm tra vµ kiÕn nghÞ cña ®¬n vÞ ®</w:t>
        <w:softHyphen/>
        <w:t xml:space="preserve">îc kiÓm tra, cña ®oµn kiÓm tra víi C«ng ®oµn cÊp trªn vÒ kh¾c phôc khuyÕt ®iÓm vµ møc ®é xö lý kû luËt (nÕu cã). </w:t>
      </w:r>
    </w:p>
    <w:p>
      <w:pPr>
        <w:pStyle w:val="Normal"/>
        <w:spacing w:before="20" w:after="40"/>
        <w:ind w:right="-284" w:hanging="0"/>
        <w:jc w:val="both"/>
        <w:rPr/>
      </w:pPr>
      <w:r>
        <w:rPr/>
        <w:tab/>
        <w:t xml:space="preserve"> KÕt luËn kiÓm tra ®</w:t>
        <w:softHyphen/>
        <w:t>îc c«ng bè c«ng khai víi Ban th</w:t>
        <w:softHyphen/>
        <w:t>êng vô c«ng ®oµn n¬i ®</w:t>
        <w:softHyphen/>
        <w:t>îc kiÓm tra. Tr</w:t>
        <w:softHyphen/>
        <w:t>êng hîp cã nh÷ng néi dung kÕt luËn cña §oµn kiÓm tra mµ bªn ®</w:t>
        <w:softHyphen/>
        <w:t>îc kiÓm tra ch</w:t>
        <w:softHyphen/>
        <w:t>a nhÊt trÝ, th× bªn ®</w:t>
        <w:softHyphen/>
        <w:t>îc kiÓm tra lµm b¶n t</w:t>
        <w:softHyphen/>
        <w:t xml:space="preserve">êng tr×nh kÌm theo v¨n b¶n kÕt luËn cña §oµn kiÓm tra, ®Ó tËp thÓ §oµn kiÓm tra hoÆc cÊp cã thÈm quyÒn xem xÐt, gi¶i quyÕt. </w:t>
      </w:r>
    </w:p>
    <w:p>
      <w:pPr>
        <w:pStyle w:val="Normal"/>
        <w:spacing w:before="20" w:after="40"/>
        <w:ind w:right="-284" w:hanging="0"/>
        <w:jc w:val="both"/>
        <w:rPr/>
      </w:pPr>
      <w:r>
        <w:rPr/>
        <w:tab/>
        <w:t xml:space="preserve"> V¨n b¶n kÕt luËn cña §oµn kiÓm tra do Tr</w:t>
        <w:softHyphen/>
        <w:t>ëng ®oµn ký vµ ®ãng dÊu theo quy ®Þnh cña Ban th</w:t>
        <w:softHyphen/>
        <w:t>êng vô; §</w:t>
        <w:softHyphen/>
        <w:t>îc göi cho Ban th</w:t>
        <w:softHyphen/>
        <w:t>êng vô c«ng ®oµn cïng cÊp, Ban th</w:t>
        <w:softHyphen/>
        <w:t>êng vô vµ UBKT cña c«ng ®oµn ®¬n vÞ ®</w:t>
        <w:softHyphen/>
        <w:t>îc kiÓm tra.</w:t>
      </w:r>
    </w:p>
    <w:p>
      <w:pPr>
        <w:pStyle w:val="Normal"/>
        <w:spacing w:before="20" w:after="40"/>
        <w:ind w:right="-284" w:hanging="0"/>
        <w:jc w:val="both"/>
        <w:rPr/>
      </w:pPr>
      <w:r>
        <w:rPr/>
        <w:tab/>
        <w:t xml:space="preserve"> §oµn kiÓm tra vµ Uû ban kiÓm tra n¬i tæ chøc cuéc kiÓm tra cã tr¸ch nhiÖm tiÕp tôc theo dâi ®«n ®èc bªn ®</w:t>
        <w:softHyphen/>
        <w:t xml:space="preserve">îc kiÓm tra thùc hiÖn nghiªm chØnh kÕt luËn vµ kiÕn nghÞ cña cuéc kiÓm tra. </w:t>
      </w:r>
    </w:p>
    <w:p>
      <w:pPr>
        <w:pStyle w:val="Normal"/>
        <w:spacing w:before="20" w:after="40"/>
        <w:ind w:right="-284" w:hanging="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   </w:t>
      </w:r>
      <w:r>
        <w:rPr>
          <w:b/>
          <w:bCs/>
        </w:rPr>
        <w:t>6. LËp vµ l</w:t>
        <w:softHyphen/>
        <w:t xml:space="preserve">u tr÷ hå s¬ vÒ cuéc kiÓm tra: </w:t>
      </w:r>
    </w:p>
    <w:p>
      <w:pPr>
        <w:pStyle w:val="Normal"/>
        <w:spacing w:before="20" w:after="40"/>
        <w:ind w:right="-284" w:hanging="0"/>
        <w:jc w:val="both"/>
        <w:rPr/>
      </w:pPr>
      <w:r>
        <w:rPr/>
        <w:tab/>
        <w:t xml:space="preserve"> Sau khi kÕt thóc cuéc kiÓm tra §oµn kiÓm tra cã tr¸ch nhiÖm lËp vµ l</w:t>
        <w:softHyphen/>
        <w:t xml:space="preserve">u tr÷ hå s¬ vÒ cuéc kiÓm tra theo quy ®Þnh cña tæ chøc c«ng ®oµn. </w:t>
      </w:r>
    </w:p>
    <w:p>
      <w:pPr>
        <w:pStyle w:val="Normal"/>
        <w:spacing w:before="20" w:after="40"/>
        <w:ind w:right="-284" w:hanging="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before="20" w:after="40"/>
        <w:ind w:right="-284" w:hanging="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before="20" w:after="40"/>
        <w:ind w:right="-284" w:hanging="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eastAsia=".VnTimeH" w:cs=".VnTimeH" w:ascii=".VnTimeH" w:hAnsi=".VnTimeH"/>
          <w:b/>
          <w:bCs/>
          <w:sz w:val="24"/>
        </w:rPr>
        <w:t xml:space="preserve">          </w:t>
      </w:r>
      <w:r>
        <w:rPr>
          <w:rFonts w:cs=".VnTimeH" w:ascii=".VnTimeH" w:hAnsi=".VnTimeH"/>
          <w:b/>
          <w:bCs/>
          <w:sz w:val="24"/>
        </w:rPr>
        <w:t>II- Ph</w:t>
        <w:softHyphen/>
        <w:t xml:space="preserve">¬ng ph¸p vµ tr×nh tù kiÓm tra khi cã dÊu hiÖu vi ph¹m: </w:t>
      </w:r>
    </w:p>
    <w:p>
      <w:pPr>
        <w:pStyle w:val="Normal"/>
        <w:spacing w:before="20" w:after="40"/>
        <w:ind w:right="-284" w:hanging="0"/>
        <w:jc w:val="both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ab/>
      </w:r>
      <w:r>
        <w:rPr/>
        <w:t>KiÓm tra C«ng ®oµn cïng cÊp vµ cÊp d</w:t>
        <w:softHyphen/>
        <w:t xml:space="preserve">íi khi tæ chøc vµ ®oµn viªn cã dÊu hiÖu vi ph¹m §iÒu lÖ, nghÞ quyÕt, chØ thÞ vµ c¸c quy ®Þnh cña C«ng ®oµn lµ nhiÖm vô cña Uû ban KiÓm tra C«ng ®oµn c¸c cÊp do Uû ban KiÓm tra c¸c cÊp chñ ®éng, trùc tiÕp tiÕn hµnh theo tr×nh tù sau ®©y: </w:t>
      </w:r>
    </w:p>
    <w:p>
      <w:pPr>
        <w:pStyle w:val="Normal"/>
        <w:spacing w:before="20" w:after="40"/>
        <w:ind w:right="-284" w:hanging="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 </w:t>
      </w:r>
      <w:r>
        <w:rPr>
          <w:b/>
          <w:bCs/>
        </w:rPr>
        <w:t xml:space="preserve">1. X¸c ®Þnh dÊu hiÖu vi ph¹m: 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Chñ ®éng n¾m t×nh h×nh, ph¸t hiÖn dÊu hiÖu vi ph¹m: Th«ng qua viÖc theo dâi n¾m b¾t t×nh h×nh ho¹t ®éng vµ c¸c buæi sinh ho¹t C«ng ®oµn; qua b¸o c¸o vµ ph¶n ¸nh trùc tiÕp, gi¸n tiÕp cña tæ chøc C«ng ®oµn vµ ®oµn viªn; qua gi¶i quyÕt vµ tham gia gi¶i quyÕt khiÕu n¹i, tè c¸o; qua h×nh thøc ®èi tho¹i gi÷a ®oµn viªn vµ ng</w:t>
        <w:softHyphen/>
        <w:t>êi qu¶n lý; qua c¸c cuéc kiÓm tra chÊp hµnh §iÒu lÖ C«ng ®oµn; kiÓm tra viÖc qu¶n lý, sö dông tµi chÝnh, tµi s¶n vµ ho¹t ®éng kinh tÕ c«ng ®oµn; th«ng qua c¸c ph</w:t>
        <w:softHyphen/>
        <w:t>¬ng tiÖn th«ng tin ®¹i chóng…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>-  Xö lý th«ng tin, nh»m x¸c ®Þnh mét c¸ch chÝnh x¸c c¸c nguån tin thu thËp ®</w:t>
        <w:softHyphen/>
        <w:t xml:space="preserve">îc, ph©n lo¹i tÝnh chÊt, møc ®é quan träng cña tõng dÊu hiÖu vi ph¹m:      </w:t>
      </w:r>
    </w:p>
    <w:p>
      <w:pPr>
        <w:pStyle w:val="Normal"/>
        <w:spacing w:before="20" w:after="40"/>
        <w:ind w:right="-284" w:hanging="0"/>
        <w:jc w:val="both"/>
        <w:rPr/>
      </w:pPr>
      <w:r>
        <w:rPr>
          <w:rFonts w:eastAsia=".VnTime"/>
        </w:rPr>
        <w:t xml:space="preserve"> </w:t>
      </w:r>
      <w:r>
        <w:rPr/>
        <w:tab/>
        <w:t>Th«ng tin ®</w:t>
        <w:softHyphen/>
        <w:t xml:space="preserve">îc coi lµ cã dÊu hiÖu vi ph¹m nghiªm träng hoÆc cã nguy c¬ dÉn ®Õn vi ph¹m nghiªm träng th× cÇn ph¶i tiÕn hµnh kiÓm tra ngay; </w:t>
      </w:r>
    </w:p>
    <w:p>
      <w:pPr>
        <w:pStyle w:val="Normal"/>
        <w:spacing w:before="20" w:after="40"/>
        <w:ind w:right="-284" w:hanging="0"/>
        <w:jc w:val="both"/>
        <w:rPr/>
      </w:pPr>
      <w:r>
        <w:rPr/>
        <w:tab/>
        <w:t xml:space="preserve"> Th«ng tin ch</w:t>
        <w:softHyphen/>
        <w:t xml:space="preserve">a râ th× tiÕn hµnh ®iÒu tra, x¸c minh, xem xÐt, lµm râ thªm råi míi kiÓm tra; </w:t>
      </w:r>
    </w:p>
    <w:p>
      <w:pPr>
        <w:pStyle w:val="Normal"/>
        <w:spacing w:before="20" w:after="40"/>
        <w:ind w:right="-284" w:hanging="0"/>
        <w:jc w:val="both"/>
        <w:rPr/>
      </w:pPr>
      <w:r>
        <w:rPr/>
        <w:tab/>
        <w:t xml:space="preserve"> </w:t>
      </w:r>
      <w:r>
        <w:rPr>
          <w:spacing w:val="-4"/>
        </w:rPr>
        <w:t>Tr</w:t>
        <w:softHyphen/>
        <w:t>êng hîp th«ng tin dÊu tªn, m¹o tªn nh</w:t>
        <w:softHyphen/>
        <w:t xml:space="preserve">ng cã néi dung vµ sù viÖc cô thÓ, cã c¬ së thÈm tra, x¸c minh th× cã thÓ tiÕn hµnh xem xÐt, gi¶i quyÕt (nÕu thÊy cÇn thiÕt); </w:t>
      </w:r>
    </w:p>
    <w:p>
      <w:pPr>
        <w:pStyle w:val="Normal"/>
        <w:spacing w:before="20" w:after="40"/>
        <w:ind w:right="-284" w:hanging="0"/>
        <w:jc w:val="both"/>
        <w:rPr/>
      </w:pPr>
      <w:r>
        <w:rPr/>
        <w:tab/>
        <w:t xml:space="preserve"> Th«ng tin ®· ®</w:t>
        <w:softHyphen/>
        <w:t xml:space="preserve">îc c¬ quan cã thÈm quyÒn kÕt luËn râ, th× kh«ng cÇn ph¶i kiÓm tra xem xÐt. 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>- QuyÕt ®Þnh néi dung, ®èi t</w:t>
        <w:softHyphen/>
        <w:t xml:space="preserve">îng kiÓm tra, lªn kÕ ho¹ch kiÓm tra, dù kiÕn §oµn kiÓm tra.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>§èi t</w:t>
        <w:softHyphen/>
        <w:t>îng kiÓm tra lµ tæ chøc c«ng ®oµn, ®oµn viªn c«ng ®oµn cïng cÊp vµ cÊp d</w:t>
        <w:softHyphen/>
        <w:t xml:space="preserve">íi (kÓ c¶ c¸c uû viªn ban chÊp hµnh c«ng ®oµn cïng cÊp)   </w:t>
      </w:r>
    </w:p>
    <w:p>
      <w:pPr>
        <w:pStyle w:val="Normal"/>
        <w:spacing w:before="20" w:after="40"/>
        <w:ind w:right="-284" w:hanging="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  </w:t>
      </w:r>
      <w:r>
        <w:rPr>
          <w:b/>
          <w:bCs/>
        </w:rPr>
        <w:t xml:space="preserve">2. X©y dùng kÕ ho¹ch, ra quyÕt ®Þnh kiÓm tra: 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X©y dùng kÕ ho¹ch kiÓm tra:</w:t>
      </w:r>
      <w:r>
        <w:rPr>
          <w:b/>
          <w:bCs/>
        </w:rPr>
        <w:t xml:space="preserve"> </w:t>
      </w:r>
      <w:r>
        <w:rPr/>
        <w:t>C¨n cø vµo dÊu hiÖu vi ph¹m ®· ®</w:t>
        <w:softHyphen/>
        <w:t>îc x¸c ®Þnh, x©y dùng kÕ ho¹ch kiÓm tra. KÕ ho¹ch kiÓm tra cÇn x¸c ®Þnh râ môc ®Ých, yªu cÇu, thêi gian, ph</w:t>
        <w:softHyphen/>
        <w:t xml:space="preserve">¬ng ph¸p tiÕn hµnh kiÓm tra. </w:t>
      </w:r>
    </w:p>
    <w:p>
      <w:pPr>
        <w:pStyle w:val="Normal"/>
        <w:spacing w:before="20" w:after="40"/>
        <w:ind w:right="-284" w:hanging="0"/>
        <w:jc w:val="both"/>
        <w:rPr/>
      </w:pPr>
      <w:r>
        <w:rPr/>
        <w:tab/>
      </w:r>
      <w:r>
        <w:rPr>
          <w:spacing w:val="-4"/>
        </w:rPr>
        <w:t>- Ra quyÕt ®Þnh kiÓm tra: Trªn c¬ së kÕ ho¹ch ®· ®</w:t>
        <w:softHyphen/>
        <w:t>îc x©y dùng ra quyÕt ®Þnh kiÓm tra, trong quyÕt ®Þnh ph¶i nªu râ ®èi t</w:t>
        <w:softHyphen/>
        <w:t xml:space="preserve">îng kiÓm tra; néi dung kiÓm tra; thêi gian kiÓm tra; thµnh phÇn tham gia §oµn kiÓm tra vµ nh÷ng yªu cÇu cho cuéc kiÓm tra. QuyÕt ®Þnh kiÓm tra do Chñ nhiÖm hoÆc Phã chñ nhiÖm Uû ban kiÓm tra ký. </w:t>
      </w:r>
    </w:p>
    <w:p>
      <w:pPr>
        <w:pStyle w:val="Normal"/>
        <w:spacing w:before="20" w:after="40"/>
        <w:ind w:right="-284" w:hanging="0"/>
        <w:jc w:val="both"/>
        <w:rPr/>
      </w:pPr>
      <w:r>
        <w:rPr/>
        <w:tab/>
        <w:t>Thµnh phÇn tham gia §oµn kiÓm tra chñ yÕu lµ c¸c ®ång chÝ Uû viªn Uû ban KiÓm tra, c¸n bé lµm c«ng t¸c kiÓm tra vµ cã thÓ ®Ò nghÞ Ban th</w:t>
        <w:softHyphen/>
        <w:t>êng vô tr</w:t>
        <w:softHyphen/>
        <w:t xml:space="preserve">ng tËp mét sè ®ång chÝ ë c¸c ban, bé phËn cã liªn quan tham gia.   </w:t>
      </w:r>
    </w:p>
    <w:p>
      <w:pPr>
        <w:pStyle w:val="Normal"/>
        <w:spacing w:before="20" w:after="40"/>
        <w:ind w:right="-284" w:hanging="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  </w:t>
      </w:r>
      <w:r>
        <w:rPr>
          <w:b/>
          <w:bCs/>
        </w:rPr>
        <w:t xml:space="preserve">3. Tæ chøc kiÓm tra:  </w:t>
      </w:r>
    </w:p>
    <w:p>
      <w:pPr>
        <w:pStyle w:val="Normal"/>
        <w:spacing w:before="20" w:after="40"/>
        <w:ind w:right="-284" w:hanging="0"/>
        <w:jc w:val="both"/>
        <w:rPr/>
      </w:pPr>
      <w:r>
        <w:rPr>
          <w:b/>
          <w:bCs/>
        </w:rPr>
        <w:tab/>
      </w:r>
      <w:r>
        <w:rPr/>
        <w:t>§oµn kiÓm tra lµm viÖc trùc tiÕp víi ®èi t</w:t>
        <w:softHyphen/>
        <w:t>îng kiÓm tra ®Ó c«ng bè QuyÕt ®Þnh kiÓm tra vµ nghe l·nh ®¹o tæ chøc c«ng ®oµn, ®oµn viªn ®</w:t>
        <w:softHyphen/>
        <w:t xml:space="preserve">îc kiÓm tra tr×nh bµy b¸o c¸o vÒ nh÷ng néi dung liªn quan ®Õn cuéc kiÓm tra; gi¶i tr×nh nh÷ng vÊn ®Ò do §oµn kiÓm tra nªu ra vµ cã tr¸ch nhiÖm t¹o ®iÒu kiÖn thuËn lîi ®Ó §oµn kiÓm tra lµm viÖc. </w:t>
      </w:r>
    </w:p>
    <w:p>
      <w:pPr>
        <w:pStyle w:val="Normal"/>
        <w:spacing w:before="20" w:after="40"/>
        <w:ind w:right="-284" w:hanging="0"/>
        <w:jc w:val="both"/>
        <w:rPr/>
      </w:pPr>
      <w:r>
        <w:rPr/>
        <w:tab/>
        <w:t>C¨n cø vµo néi dung kiÓm tra, §oµn kiÓm tra thu thËp vµ nghiªn cøu c¸c tµi liÖu cã liªn quan ®Õn néi dung kiÓm tra, cã thÓ cö c¸n bé thÈm tra, x¸c minh, lµm viÖc víi c¸n bé, ®oµn viªn hoÆc tæ chøc c«ng ®oµn liªn quan ®Õn néi dung kiÓm tra, c¸c cuéc lµm viÖc ®Òu ®</w:t>
        <w:softHyphen/>
        <w:t>îc thÓ hiÖn b»ng biªn b¶n vµ b¸o c¸o kÕt qu¶ lµm viÖc víi §oµn kiÓm tra. Tuú néi dung vµ ®èi t</w:t>
        <w:softHyphen/>
        <w:t>îng kiÓm tra, cã thÓ tæ chøc lÊy ý kiÕn cña c¸n bé, ®oµn viªn cã quan hÖ ®Õn tæ chøc c«ng ®oµn, ®oµn viªn ®</w:t>
        <w:softHyphen/>
        <w:t xml:space="preserve">îc kiÓm tra. </w:t>
      </w:r>
    </w:p>
    <w:p>
      <w:pPr>
        <w:pStyle w:val="Normal"/>
        <w:spacing w:before="20" w:after="40"/>
        <w:ind w:right="-284" w:hanging="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   </w:t>
      </w:r>
      <w:r>
        <w:rPr>
          <w:b/>
          <w:bCs/>
        </w:rPr>
        <w:t>4. KÕt luËn kiÓm tra, l</w:t>
        <w:softHyphen/>
        <w:t xml:space="preserve">u tr÷ hå s¬: 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C¨n cø vµo b¸o c¸o cña tæ chøc, ®oµn viªn, ý kiÕn cña c¸n bé ®oµn viªn cã quan hÖ ®Õn ®èi t</w:t>
        <w:softHyphen/>
        <w:t>îng ®</w:t>
        <w:softHyphen/>
        <w:t>îc kiÓm tra; ý kiÕn cña tæ chøc c«ng ®oµn cÊp d</w:t>
        <w:softHyphen/>
        <w:t>íi (nÕu cã) vµ kÕt qu¶ nghiªn cøu, xem xÐt, thÈm tra x¸c minh, c¸c biªn b¶n lµm viÖc (nÕu cã) §oµn kiÓm tra th¶o luËn vµ kÕt luËn vÒ nh÷ng néi dung kiÓm tra, cã thÓ trao ®æi víi tæ chøc c«ng ®oµn, ®oµn viªn bªn ®</w:t>
        <w:softHyphen/>
        <w:t xml:space="preserve">îc kiÓm tra vµ tæ chøc ®ang qu¶n lý ®oµn viªn ®ã vÒ ý kiÕn kÕt luËn cña §oµn kiÓm tra;  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 xml:space="preserve">KÕt luËn kiÓm tra ph¶i thÓ hiÖn râ </w:t>
        <w:softHyphen/>
        <w:t xml:space="preserve">u ®iÓm, khuyÕt ®iÓm, vi ph¹m hay kh«ng vi ph¹m, vi ph¹m vÒ vÊn ®Ò g×, møc ®é, tÝnh chÊt t¸c h¹i vµ nguyªn nh©n cña vi ph¹m. nh÷ng kiÕn nghÞ vÒ kh¾c phôc khuyÕt ®iÓm vµ møc ®é xö lý kû luËt (nÕu cã) 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>KÕt luËn kiÓm tra do Tr</w:t>
        <w:softHyphen/>
        <w:t>ëng §oµn kiÓm tra lµ Chñ nhiÖm hoÆc Phã chñ nhiÖm UBKT ký, ®ãng dÊu vµ ®</w:t>
        <w:softHyphen/>
        <w:t>îc c«ng bè c«ng khai víi tæ chøc c«ng ®oµn, ®oµn viªn n¬i ®</w:t>
        <w:softHyphen/>
        <w:t>îc kiÓm tra; §</w:t>
        <w:softHyphen/>
        <w:t>îc göi cho Ban th</w:t>
        <w:softHyphen/>
        <w:t>êng vô c«ng ®oµn cïng cÊp, tæ chøc, c¸ nh©n ®</w:t>
        <w:softHyphen/>
        <w:t xml:space="preserve">îc kiÓm tra.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>- LËp vµ l</w:t>
        <w:softHyphen/>
        <w:t xml:space="preserve">u tr÷ hå s¬ vÒ cuéc kiÓm tra theo quy ®Þnh cña tæ chøc c«ng ®oµn.  </w:t>
      </w:r>
    </w:p>
    <w:p>
      <w:pPr>
        <w:pStyle w:val="Normal"/>
        <w:spacing w:before="20" w:after="40"/>
        <w:ind w:right="-284" w:hanging="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eastAsia=".VnTimeH" w:cs=".VnTimeH" w:ascii=".VnTimeH" w:hAnsi=".VnTimeH"/>
          <w:b/>
          <w:bCs/>
          <w:sz w:val="24"/>
        </w:rPr>
        <w:t xml:space="preserve">           </w:t>
      </w:r>
      <w:r>
        <w:rPr>
          <w:rFonts w:cs=".VnTimeH" w:ascii=".VnTimeH" w:hAnsi=".VnTimeH"/>
          <w:b/>
          <w:bCs/>
          <w:sz w:val="24"/>
        </w:rPr>
        <w:t>III- Ph</w:t>
        <w:softHyphen/>
        <w:t xml:space="preserve">¬ng ph¸p vµ tr×nh tù mét cuéc kiÓm tra tµi chÝnh.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>KiÓm tra tµi chÝnh, tµi s¶n vµ ho¹t ®éng kinh tÕ c«ng ®oµn lµ mét nhiÖm vô träng t©m cña Uû ban KiÓm tra nh»m: Gãp phÇn thùc hiÖn ®óng c¸c quy ®Þnh cña Nhµ n</w:t>
        <w:softHyphen/>
        <w:t xml:space="preserve">íc vµ cña Tæng liªn ®oµn, qu¶n lý vµ sö dông ng©n s¸ch c«ng ®oµn ®óng môc ®Ých, ®óng néi dung, hiÖu qu¶ vµ tiÕt kiÖm, chèng l·ng phÝ, tiªu cùc, tham nhòng. 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>Th«ng qua viÖc kiÓm tra tµi chÝnh, tµi s¶n c«ng ®oµn ph¸t hiÖn nh÷ng vÊn ®Ò cßn bÊt cËp cña chÕ ®é, chÝnh s¸ch kiÕn nghÞ nhµ n</w:t>
        <w:softHyphen/>
        <w:t>íc vµ TL§ nghiªn cøu, söa ®æi bæ sung hoµn thiÖn. KiÓm tra tµi chÝnh ®ång cÊp, cÊp d</w:t>
        <w:softHyphen/>
        <w:t>íi ph¶i theo ®óng tr×nh tù  nh</w:t>
        <w:softHyphen/>
        <w:t xml:space="preserve"> sau:  </w:t>
      </w:r>
    </w:p>
    <w:p>
      <w:pPr>
        <w:pStyle w:val="Normal"/>
        <w:spacing w:before="20" w:after="40"/>
        <w:ind w:right="-284" w:firstLine="720"/>
        <w:jc w:val="both"/>
        <w:rPr/>
      </w:pPr>
      <w:r>
        <w:rPr>
          <w:b/>
          <w:bCs/>
        </w:rPr>
        <w:t xml:space="preserve">A- KiÓm tra tµi chÝnh ®ång cÊp: </w:t>
      </w:r>
      <w:r>
        <w:rPr/>
        <w:t>(cÊp L§L§ tØnh, Thµnh phè, c«ng ®oµn Ngµnh TW)</w:t>
      </w:r>
    </w:p>
    <w:p>
      <w:pPr>
        <w:pStyle w:val="Normal"/>
        <w:spacing w:before="20" w:after="40"/>
        <w:ind w:right="-284" w:firstLine="720"/>
        <w:jc w:val="both"/>
        <w:rPr/>
      </w:pPr>
      <w:r>
        <w:rPr>
          <w:b/>
          <w:bCs/>
        </w:rPr>
        <w:t>1. LËp kÕ ho¹ch kiÓm tra:</w:t>
      </w:r>
      <w:r>
        <w:rPr/>
        <w:t xml:space="preserve">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>H»ng n¨m Uû ban kiÓm tra liªn ®oµn lao ®éng tØnh, C«ng ®oµn Ngµnh, C«ng ®oµn Tæng c«ng ty trùc thuéc Tæng liªn ®oµn c¨n cø vµo ch</w:t>
        <w:softHyphen/>
        <w:t>¬ng tr×nh c«ng t¸c hµng n¨m cña UBKT-TL§ vÒ kiÓm tra tµi chÝnh, tµi s¶n, ho¹t ®éng kinh tÕ c«ng ®oµn, vµo ®Þnh h</w:t>
        <w:softHyphen/>
        <w:t>íng chñ tr</w:t>
        <w:softHyphen/>
        <w:t>¬ng cña Ban chÊp hµnh c«ng ®oµn cïng cÊp vÒ c«ng t¸c kiÓm tra, vµo thùc tr¹ng t×nh h×nh qu¶n lý tµi chÝnh cÊp m×nh, ®Ó x©y dùng kÕ ho¹ch kiÓm tra tµi chÝnh ®ång cÊp, c«ng t¸c kiÓm tra ®</w:t>
        <w:softHyphen/>
        <w:t>îc tiÕn hµnh mçi n¨m 1 lÇn sau khi Ban th</w:t>
        <w:softHyphen/>
        <w:t xml:space="preserve">êng vô c«ng ®oµn cïng cÊp hoµn thµnh b¸o c¸o quyÕt to¸n thu, chi tµi chÝnh n¨m. </w:t>
      </w:r>
    </w:p>
    <w:p>
      <w:pPr>
        <w:pStyle w:val="Normal"/>
        <w:spacing w:before="20" w:after="40"/>
        <w:ind w:right="-284" w:firstLine="720"/>
        <w:jc w:val="both"/>
        <w:rPr/>
      </w:pPr>
      <w:r>
        <w:rPr>
          <w:b/>
          <w:bCs/>
        </w:rPr>
        <w:t>2. Ra quyÕt ®Þnh kiÓm tra:</w:t>
      </w:r>
      <w:r>
        <w:rPr/>
        <w:t xml:space="preserve">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 xml:space="preserve">C¨n cø vµo kÕ ho¹ch kiÓm tra ®Ó ra quyÕt ®Þnh kiÓm tra, quyÕt ®Þnh kiÓm tra ph¶i ghi râ: </w:t>
      </w:r>
    </w:p>
    <w:p>
      <w:pPr>
        <w:pStyle w:val="Normal"/>
        <w:spacing w:before="20" w:after="40"/>
        <w:ind w:right="-284" w:firstLine="720"/>
        <w:jc w:val="both"/>
        <w:rPr/>
      </w:pPr>
      <w:r>
        <w:rPr>
          <w:rFonts w:eastAsia=".VnTime"/>
        </w:rPr>
        <w:t xml:space="preserve"> </w:t>
      </w:r>
      <w:r>
        <w:rPr/>
        <w:t>C¨n cø ph¸p lý ®Ó kiÓm tra; §èi t</w:t>
        <w:softHyphen/>
        <w:t>îng, néi dung, ph¹m vi, nhiÖm vô kiÓm tra (®èi t</w:t>
        <w:softHyphen/>
        <w:t>îng kiÓm tra lµ Ban th</w:t>
        <w:softHyphen/>
        <w:t>êng vô c«ng ®oµn cïng cÊp); Thêi h¹n tiÕn hµnh kiÓm tra: kh«ng qu¸ 45 ngµy, tr</w:t>
        <w:softHyphen/>
        <w:t>êng hîp phøc t¹p th× cã thÓ kÐo dµi, nh</w:t>
        <w:softHyphen/>
        <w:t>ng kh«ng qu¸ 70 ngµy, tÝnh tõ ngµy c«ng bè quyÕt ®Þnh kiÓm tra; Tr</w:t>
        <w:softHyphen/>
        <w:t xml:space="preserve">ëng ®oµn kiÓm tra vµ c¸c thµnh viªn cña §oµn kiÓm tra. </w:t>
      </w:r>
    </w:p>
    <w:p>
      <w:pPr>
        <w:pStyle w:val="Normal"/>
        <w:spacing w:before="20" w:after="40"/>
        <w:ind w:right="-284" w:firstLine="720"/>
        <w:jc w:val="both"/>
        <w:rPr/>
      </w:pPr>
      <w:r>
        <w:rPr>
          <w:rFonts w:eastAsia=".VnTime"/>
        </w:rPr>
        <w:t xml:space="preserve"> </w:t>
      </w:r>
      <w:r>
        <w:rPr/>
        <w:t>ChËm nhÊt lµ 3 ngµy kÓ tõ ngµy ký, quyÕt ®Þnh kiÓm tra ph¶i ®</w:t>
        <w:softHyphen/>
        <w:t>îc göi cho ®èi t</w:t>
        <w:softHyphen/>
        <w:t>îng kiÓm tra, trõ tr</w:t>
        <w:softHyphen/>
        <w:t>êng hîp kiÓm tra ®ét xuÊt. QuyÕt ®Þnh kiÓm tra ph¶i ®</w:t>
        <w:softHyphen/>
        <w:t>îc c«ng bè chËm nhÊt lµ 15 ngµy, kÓ tõ ngµy ra quyÕt ®Þnh kiÓm tra vµ ph¶i ®</w:t>
        <w:softHyphen/>
        <w:t xml:space="preserve">îc lËp thµnh v¨n b¶n. </w:t>
      </w:r>
    </w:p>
    <w:p>
      <w:pPr>
        <w:pStyle w:val="BodyTextIndent3"/>
        <w:spacing w:before="20" w:after="40"/>
        <w:rPr>
          <w:b/>
          <w:b/>
          <w:bCs/>
        </w:rPr>
      </w:pPr>
      <w:r>
        <w:rPr>
          <w:b/>
          <w:bCs/>
        </w:rPr>
        <w:t xml:space="preserve">3. TiÕn hµnh kiÓm tra: </w:t>
      </w:r>
    </w:p>
    <w:p>
      <w:pPr>
        <w:pStyle w:val="BodyTextIndent3"/>
        <w:spacing w:before="20" w:after="40"/>
        <w:rPr/>
      </w:pPr>
      <w:r>
        <w:rPr>
          <w:rFonts w:eastAsia=".VnTime"/>
        </w:rPr>
        <w:t xml:space="preserve"> </w:t>
      </w:r>
      <w:r>
        <w:rPr/>
        <w:t>Tr</w:t>
        <w:softHyphen/>
        <w:t>ëng ®oµn c«ng bè quyÕt ®Þnh kiÓm tra, nªu môc ®Ých, yªu cÇu kiÓm tra. Ban th</w:t>
        <w:softHyphen/>
        <w:t>êng vô c«ng ®oµn ®¬n vÞ ®</w:t>
        <w:softHyphen/>
        <w:t xml:space="preserve">îc kiÓm tra b¸o c¸o b»ng v¨n b¶n vÒ nh÷ng néi dung theo yªu cÇu cña §oµn kiÓm tra vµ cung cÊp c¸c tµi liÖu, chøng tõ cã liªn quan.   </w:t>
      </w:r>
    </w:p>
    <w:p>
      <w:pPr>
        <w:pStyle w:val="BodyTextIndent3"/>
        <w:spacing w:before="20" w:after="40"/>
        <w:rPr/>
      </w:pPr>
      <w:r>
        <w:rPr/>
        <w:t xml:space="preserve">§oµn kiÓm tra tiÕn hµnh kiÓm tra c¸c tµi liÖu cã liªn quan ®Õn néi dung  kiÓm tra. Khi cÇn thiÕt cã thÓ ®iÒu tra, x¸c minh hoÆc thuª c¬ quan kiÓm ®Þnh c¸c vÊn ®Ò cÇn lµm râ.    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 xml:space="preserve">Lªn sè liÖu tæng hîp: KiÓm tra ph©n tÝch, xö lý sè liÖu kh«ng hîp lý, x¸c nhËn sè liÖu hîp lý, hîp ph¸p bao gåm: PhÇn thu, phÇn chi, c©n ®èi thu chi </w:t>
      </w:r>
    </w:p>
    <w:p>
      <w:pPr>
        <w:pStyle w:val="Normal"/>
        <w:spacing w:before="20" w:after="40"/>
        <w:ind w:right="-284" w:firstLine="720"/>
        <w:jc w:val="both"/>
        <w:rPr>
          <w:b/>
          <w:b/>
          <w:bCs/>
        </w:rPr>
      </w:pPr>
      <w:r>
        <w:rPr>
          <w:b/>
          <w:bCs/>
        </w:rPr>
        <w:t xml:space="preserve">4. KÕt luËn kiÓm tra: </w:t>
      </w:r>
    </w:p>
    <w:p>
      <w:pPr>
        <w:pStyle w:val="Normal"/>
        <w:spacing w:before="20" w:after="40"/>
        <w:ind w:right="-284"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KÕt luËn kiÓm tra ph¶i ®¶m b¶o tÝnh kh¸ch quan, trung thùc, thÓ hiÖn râ </w:t>
        <w:softHyphen/>
        <w:t>u ®iÓm, khuyÕt ®iÓm, vi ph¹m hay kh«ng vi ph¹m, vi ph¹m vÊn ®Ò g×? TÝnh chÊt ra sao? T¸c h¹i nh</w:t>
        <w:softHyphen/>
        <w:t xml:space="preserve"> thÕ nµo, tr¸ch nhiÖm cña c¬ quan, c¸ nh©n cã hµnh vi vi ph¹m (nÕu cã) vµ nªu kiÕn nghÞ c¸c biÖn ph¸p ®Ó xö lý.  </w:t>
      </w:r>
    </w:p>
    <w:p>
      <w:pPr>
        <w:pStyle w:val="BodyTextIndent3"/>
        <w:spacing w:before="20" w:after="40"/>
        <w:rPr/>
      </w:pPr>
      <w:r>
        <w:rPr/>
        <w:t>§oµn kiÓm tra tæ chøc cuéc häp c«ng bè kÕt luËn kiÓm tra víi Ban th</w:t>
        <w:softHyphen/>
        <w:t xml:space="preserve">êng vô c«ng ®oµn, cuéc häp cÇn lËp biªn b¶n ghi râ thµnh phÇn tham dù vµ néi dung cuéc häp.  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>ChËm nhÊt lµ 15 ngµy, kÓ tõ ngµy häp c«ng bè kÕt luËn kiÓm tra, §oµn kiÓm tra ph¶i hoµn chØnh v¨n b¶n kÕt luËn. KÕt luËn kiÓm tra do Tr</w:t>
        <w:softHyphen/>
        <w:t>ëng §oµn kiÓm tra lµ Chñ nhiÖm hoÆc Phã chñ nhiÖm UBKT ký vµ ®ãng dÊu; göi cho Ban th</w:t>
        <w:softHyphen/>
        <w:t>êng vô c«ng ®oµn cïng cÊp ®</w:t>
        <w:softHyphen/>
        <w:t>îc kiÓm tra, UBKT c«ng ®oµn cÊp trªn, l</w:t>
        <w:softHyphen/>
        <w:t xml:space="preserve">u V¨n phßng UBKT. </w:t>
      </w:r>
    </w:p>
    <w:p>
      <w:pPr>
        <w:pStyle w:val="Normal"/>
        <w:spacing w:before="20" w:after="40"/>
        <w:ind w:right="-284" w:firstLine="720"/>
        <w:jc w:val="both"/>
        <w:rPr/>
      </w:pPr>
      <w:r>
        <w:rPr>
          <w:rFonts w:eastAsia=".VnTime"/>
        </w:rPr>
        <w:t xml:space="preserve"> </w:t>
      </w:r>
      <w:r>
        <w:rPr/>
        <w:t>NÕu Ban th</w:t>
        <w:softHyphen/>
        <w:t>êng vô c«ng ®oµn cïng cÊp kh«ng thèng nhÊt nh</w:t>
        <w:softHyphen/>
        <w:t xml:space="preserve"> kÕt luËn, th× ph¶i gi¶i tr×nh b»ng v¨n b¶n göi Ban chÊp hµnh C«ng ®oµn cïng cÊp vµ UBKT C«ng ®oµn cÊp trªn xem xÐt gi¶i quyÕt. </w:t>
      </w:r>
    </w:p>
    <w:p>
      <w:pPr>
        <w:pStyle w:val="Normal"/>
        <w:spacing w:before="20" w:after="40"/>
        <w:ind w:right="-284" w:firstLine="720"/>
        <w:jc w:val="both"/>
        <w:rPr>
          <w:b/>
          <w:b/>
          <w:bCs/>
        </w:rPr>
      </w:pPr>
      <w:r>
        <w:rPr>
          <w:b/>
          <w:bCs/>
        </w:rPr>
        <w:t>B- KiÓm tra tµi chÝnh c«ng ®oµn cÊp d</w:t>
        <w:softHyphen/>
        <w:t xml:space="preserve">íi: </w:t>
      </w:r>
    </w:p>
    <w:p>
      <w:pPr>
        <w:pStyle w:val="Normal"/>
        <w:spacing w:before="20" w:after="40"/>
        <w:ind w:right="-284" w:firstLine="720"/>
        <w:jc w:val="both"/>
        <w:rPr>
          <w:b/>
          <w:b/>
          <w:bCs/>
        </w:rPr>
      </w:pPr>
      <w:r>
        <w:rPr>
          <w:b/>
          <w:bCs/>
        </w:rPr>
        <w:t xml:space="preserve">1. LËp kÕ ho¹ch kiÓm tra: </w:t>
      </w:r>
    </w:p>
    <w:p>
      <w:pPr>
        <w:pStyle w:val="Normal"/>
        <w:spacing w:before="20" w:after="40"/>
        <w:ind w:right="-284" w:firstLine="720"/>
        <w:jc w:val="both"/>
        <w:rPr>
          <w:spacing w:val="-6"/>
        </w:rPr>
      </w:pPr>
      <w:r>
        <w:rPr>
          <w:spacing w:val="-6"/>
        </w:rPr>
        <w:t>H»ng n¨m c¨n cø vµo chñ tr</w:t>
        <w:softHyphen/>
        <w:t>¬ng cña Ban chÊp hµnh c«ng ®oµn cïng cÊp vÒ c«ng t¸c kiÓm tra, vµo thùc tr¹ng t×nh h×nh qu¶n lý tµi chÝnh cña c«ng ®oµn cïng cÊp vµ cÊp d</w:t>
        <w:softHyphen/>
        <w:t>íi ®Ó x©y dùng kÕ ho¹ch kiÓm tra. KÕ ho¹ch kiÓm tra ph¶i x¸c ®Þnh sè ®¬n vÞ ®</w:t>
        <w:softHyphen/>
        <w:t>îc kiÓm tra, néi dung kiÓm tra, lùc l</w:t>
        <w:softHyphen/>
        <w:t>îng kiÓm tra, thêi gian kiÓm tra. Lùc l</w:t>
        <w:softHyphen/>
        <w:t>îng kiÓm tra tr</w:t>
        <w:softHyphen/>
        <w:t>íc hÕt lµ c¸n bé UBKT vµ cã thÓ ®Ò nghÞ Ban th</w:t>
        <w:softHyphen/>
        <w:t>êng vô tr</w:t>
        <w:softHyphen/>
        <w:t xml:space="preserve">ng tËp c¸n bé c¸c ban cña c¬ quan, cã kiÕn thøc, n¨ng lùc, am hiÓu nghiÖp vô tham gia ®oµn kiÓm tra.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>Thêi h¹n kiÓm tra kh«ng qu¸ 30 ngµy; ë miÒn nói, n¬i nµo ®i l¹i khã kh¨n th× thêi h¹n kiÓm tra cã thÓ kÐo dµi, nh</w:t>
        <w:softHyphen/>
        <w:t xml:space="preserve">ng kh«ng qu¸ 45 ngµy, thêi h¹n kiÓm tra tÝnh tõ ngµy c«ng bè quyÕt ®Þnh kiÓm tra.   </w:t>
      </w:r>
    </w:p>
    <w:p>
      <w:pPr>
        <w:pStyle w:val="Normal"/>
        <w:spacing w:before="20" w:after="40"/>
        <w:ind w:right="-284" w:firstLine="720"/>
        <w:jc w:val="both"/>
        <w:rPr>
          <w:b/>
          <w:b/>
          <w:bCs/>
        </w:rPr>
      </w:pPr>
      <w:r>
        <w:rPr>
          <w:b/>
          <w:bCs/>
        </w:rPr>
        <w:t xml:space="preserve">2. Ra quyÕt ®Þnh kiÓm tra: </w:t>
      </w:r>
    </w:p>
    <w:p>
      <w:pPr>
        <w:pStyle w:val="Normal"/>
        <w:spacing w:before="20" w:after="40"/>
        <w:ind w:right="-284" w:firstLine="720"/>
        <w:jc w:val="both"/>
        <w:rPr/>
      </w:pPr>
      <w:r>
        <w:rPr/>
        <w:t>QuyÕt ®Þnh kiÓm tra ph¶i ghi râ: C¨n cø ph¸p lý ®Ó kiÓm tra; ®èi t</w:t>
        <w:softHyphen/>
        <w:t>îng, néi dung, ph¹m vi, nhiÖm vô kiÓm tra; thêi h¹n tiÕn hµnh kiÓm tra; Tr</w:t>
        <w:softHyphen/>
        <w:t>ëng ®oµn kiÓm tra vµ c¸c thµnh viªn cña ®oµn kiÓm tra.</w:t>
      </w:r>
      <w:r>
        <w:rPr>
          <w:b/>
          <w:bCs/>
        </w:rPr>
        <w:t xml:space="preserve"> </w:t>
      </w:r>
      <w:r>
        <w:rPr/>
        <w:t>ChËm nhÊt sau 3 ngµy kÓ tõ ngµy ký, quyÕt ®Þnh kiÓm tra ph¶i ®</w:t>
        <w:softHyphen/>
        <w:t>îc göi cho ®èi t</w:t>
        <w:softHyphen/>
        <w:t>îng kiÓm tra, trõ tr</w:t>
        <w:softHyphen/>
        <w:t>êng hîp kiÓm tra ®ét xuÊt. QuyÕt ®Þnh kiÓm tra ph¶i ®</w:t>
        <w:softHyphen/>
        <w:t>îc c«ng bè chËm nhÊt lµ 15 ngµy, kÓ tõ ngµy ra quyÕt ®Þnh kiÓm tra vµ ph¶i ®</w:t>
        <w:softHyphen/>
        <w:t xml:space="preserve">îc lËp thµnh v¨n b¶n. </w:t>
      </w:r>
    </w:p>
    <w:p>
      <w:pPr>
        <w:pStyle w:val="Normal"/>
        <w:spacing w:before="20" w:after="40"/>
        <w:ind w:right="-284" w:firstLine="720"/>
        <w:jc w:val="both"/>
        <w:rPr>
          <w:b/>
          <w:b/>
          <w:bCs/>
        </w:rPr>
      </w:pPr>
      <w:r>
        <w:rPr>
          <w:b/>
          <w:bCs/>
        </w:rPr>
        <w:t xml:space="preserve">3. TiÕn hµnh kiÓm tra:  </w:t>
      </w:r>
    </w:p>
    <w:p>
      <w:pPr>
        <w:pStyle w:val="BodyTextIndent3"/>
        <w:spacing w:before="20" w:after="40"/>
        <w:rPr/>
      </w:pPr>
      <w:r>
        <w:rPr/>
        <w:t>Tr</w:t>
        <w:softHyphen/>
        <w:t>ëng ®oµn c«ng bè quyÕt ®Þnh kiÓm tra, nªu môc ®Ých, yªu cÇu kiÓm tra. L·nh ®¹o ®¬n vÞ ®</w:t>
        <w:softHyphen/>
        <w:t>îc kiÓm tra b¸o c¸o b»ng v¨n b¶n vÒ nh÷ng néi dung theo yªu cÇu cña §oµn kiÓm tra. §oµn kiÓm tra tiÕn hµnh xem xÐt nh÷ng néi dung theo quyÕt ®Þnh kiÓm tra. Tæ chøc x¸c minh nh÷ng chøng tõ, vô viÖc cã dÊu hiÖu nghi vÊn. NÕu cÇn thiÕt ®Ò nghÞ Ban th</w:t>
        <w:softHyphen/>
        <w:t xml:space="preserve">êng vô c«ng ®oµn cïng phèi hîp t¹o ®iÒu kiÖn ®Ó x¸c minh, lµm râ. </w:t>
      </w:r>
    </w:p>
    <w:p>
      <w:pPr>
        <w:pStyle w:val="BodyTextIndent3"/>
        <w:spacing w:before="20" w:after="40"/>
        <w:rPr/>
      </w:pPr>
      <w:r>
        <w:rPr>
          <w:rFonts w:eastAsia=".VnTime"/>
        </w:rPr>
        <w:t xml:space="preserve"> </w:t>
      </w:r>
      <w:r>
        <w:rPr/>
        <w:t xml:space="preserve">Lªn sè liÖu tæng hîp: KiÓm tra ph©n tÝch, xö lý sè liÖu kh«ng hîp lý, x¸c nhËn sè liÖu hîp lý, hîp ph¸p bao gåm: thu, chi, c©n ®èi thu chi. </w:t>
      </w:r>
    </w:p>
    <w:p>
      <w:pPr>
        <w:pStyle w:val="BodyTextIndent3"/>
        <w:spacing w:before="20" w:after="40"/>
        <w:rPr>
          <w:b/>
          <w:b/>
          <w:bCs/>
        </w:rPr>
      </w:pPr>
      <w:r>
        <w:rPr>
          <w:b/>
          <w:bCs/>
        </w:rPr>
        <w:t xml:space="preserve">4. KÕt luËn kiÓm tra: </w:t>
      </w:r>
    </w:p>
    <w:p>
      <w:pPr>
        <w:pStyle w:val="BodyTextIndent3"/>
        <w:spacing w:before="20" w:after="40"/>
        <w:rPr/>
      </w:pPr>
      <w:r>
        <w:rPr/>
        <w:t xml:space="preserve">KÕt luËn kiÓm tra ph¶i ®¸nh gi¸ </w:t>
        <w:softHyphen/>
        <w:t>u ®iÓm, khuyÕt ®iÓm cña viÖc thùc hiÖn c¸c quy ®Þnh cña nhµ n</w:t>
        <w:softHyphen/>
        <w:t>íc vµ Tæng Liªn ®oµn lao ®éng ViÖt Nam cña ®èi t</w:t>
        <w:softHyphen/>
        <w:t>îng kiÓm tra thuéc néi dung kiÓm tra; kÕt luËn vÒ néi dung ®</w:t>
        <w:softHyphen/>
        <w:t xml:space="preserve">îc kiÓm tra; x¸c ®Þnh râ tÝnh chÊt, møc ®é vi ph¹m, nguyªn nh©n, tr¸ch nhiÖm cña c¬ quan, c¸ nh©n cã hµnh vi vi ph¹m (nÕu cã); kiÕn nghÞ c¸c biÖn ph¸p xö lý. </w:t>
      </w:r>
    </w:p>
    <w:p>
      <w:pPr>
        <w:pStyle w:val="BodyTextIndent3"/>
        <w:spacing w:before="20" w:after="40"/>
        <w:rPr/>
      </w:pPr>
      <w:r>
        <w:rPr/>
        <w:t xml:space="preserve">Tæ chøc cuéc häp c«ng bè kÕt luËn kiÓm tra, cuéc häp cÇn lËp thµnh biªn b¶n ghi râ thµnh phÇn tham dù vµ néi dung cuéc häp.  </w:t>
      </w:r>
    </w:p>
    <w:p>
      <w:pPr>
        <w:pStyle w:val="BodyTextIndent3"/>
        <w:spacing w:before="20" w:after="40"/>
        <w:rPr/>
      </w:pPr>
      <w:r>
        <w:rPr/>
        <w:t>ChËm nhÊt lµ 15 ngµy, kÓ tõ ngµy häp c«ng bè kÕt luËn kiÓm tra, §oµn kiÓm tra ph¶i hoµn chØnh v¨n b¶n kÕt luËn. KÕt luËn kiÓm tra do Tr</w:t>
        <w:softHyphen/>
        <w:t>ëng §oµn kiÓm tra lµ Chñ nhiÖm hoÆc Phã chñ nhiÖm UBKT ký vµ ®ãng dÊu; göi ®¬n vÞ ®</w:t>
        <w:softHyphen/>
        <w:t>îc kiÓm tra, UBKT c«ng ®oµn cÊp trªn, l</w:t>
        <w:softHyphen/>
        <w:t xml:space="preserve">u V¨n phßng UBKT. </w:t>
      </w:r>
    </w:p>
    <w:p>
      <w:pPr>
        <w:pStyle w:val="BodyTextIndent3"/>
        <w:spacing w:before="20" w:after="40"/>
        <w:rPr/>
      </w:pPr>
      <w:r>
        <w:rPr/>
        <w:t>NÕu ®¬n vÞ ®</w:t>
        <w:softHyphen/>
        <w:t>îc kiÓm tra kh«ng thèng nhÊt nh</w:t>
        <w:softHyphen/>
        <w:t xml:space="preserve"> kÕt luËn kiÓm tra th× gi¶i tr×nh b»ng v¨n b¶n göi Ban ChÊp hµnh c«ng ®oµn cïng cÊp vµ UBKT c«ng ®oµn cÊp trªn xem xÐt gi¶i quyÕt.  </w:t>
      </w:r>
    </w:p>
    <w:p>
      <w:pPr>
        <w:pStyle w:val="BodyTextIndent3"/>
        <w:spacing w:before="40" w:after="40"/>
        <w:rPr/>
      </w:pPr>
      <w:r>
        <w:rPr>
          <w:rFonts w:eastAsia=".VnTime"/>
        </w:rPr>
        <w:t xml:space="preserve">              </w:t>
      </w:r>
      <w:r>
        <w:rPr/>
        <w:tab/>
        <w:tab/>
        <w:tab/>
        <w:tab/>
      </w:r>
      <w:r>
        <w:rPr>
          <w:rFonts w:eastAsia="Symbol" w:cs="Symbol" w:ascii="Symbol" w:hAnsi="Symbol"/>
        </w:rPr>
        <w:t></w:t>
      </w:r>
      <w:r>
        <w:rPr/>
        <w:t xml:space="preserve"> </w:t>
      </w:r>
    </w:p>
    <w:p>
      <w:pPr>
        <w:pStyle w:val="BodyTextIndent3"/>
        <w:spacing w:before="40" w:after="40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Symbol" w:cs="Symbol" w:ascii="Symbol" w:hAnsi="Symbol"/>
        </w:rPr>
        <w:t></w:t>
      </w: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</w:t>
      </w:r>
      <w:r>
        <w:rPr>
          <w:rFonts w:eastAsia=".VnTime"/>
        </w:rPr>
        <w:t xml:space="preserve">                                                    </w:t>
      </w:r>
    </w:p>
    <w:p>
      <w:pPr>
        <w:pStyle w:val="BodyTextIndent3"/>
        <w:spacing w:before="40" w:after="40"/>
        <w:rPr/>
      </w:pPr>
      <w:r>
        <w:rPr>
          <w:rFonts w:eastAsia=".VnTime"/>
        </w:rPr>
        <w:t xml:space="preserve">  </w:t>
      </w:r>
      <w:r>
        <w:rPr/>
        <w:t>C¸c cuéc kiÓm tra chÊp hµnh §iÒu lÖ, kiÓm tra khi cã dÊu hiÖu vi ph¹m, kiÓm tra tµi chÝnh c«ng ®oµn cã nh÷ng yªu cÇu vµ quy tr×nh tiÕn hµnh kiÓm tra kh¸c nhau. Do vËy cÇn ph¶i thùc hiÖn riªng rÏ. Song do ®iÒu kiÖn cña tõng n¬i cã thÓ vËn dông kÕt hîp gi÷a kiÓm tra chÊp hµnh §iÒu lÖ víi kiÓm tra qu¶n lý tµi chÝnh, tµi s¶n c«ng ®oµn, hoÆc kÕt hîp c¸c cuéc kiÓm tra ®Ó gi¶i quyÕt ®¬n th</w:t>
        <w:softHyphen/>
        <w:t xml:space="preserve">, song ph¶i ®óng tr×nh tù quy ®Þnh cña ph¸p luËt vµ nh÷ng quy ®Þnh cña Tæng Liªn ®oµn.  </w:t>
      </w:r>
    </w:p>
    <w:p>
      <w:pPr>
        <w:pStyle w:val="Normal"/>
        <w:spacing w:before="40" w:after="40"/>
        <w:ind w:right="-284" w:firstLine="720"/>
        <w:jc w:val="both"/>
        <w:rPr/>
      </w:pPr>
      <w:r>
        <w:rPr>
          <w:rFonts w:eastAsia=".VnTime"/>
        </w:rPr>
        <w:t xml:space="preserve">  </w:t>
      </w:r>
      <w:r>
        <w:rPr/>
        <w:t>§Ó c«ng t¸c kiÓm tra viÖc chÊp hµnh §iÒu lÖ, kiÓm tra tµi chÝnh C«ng ®oµn vµ kiÓm tra khi cã dÊu hiÖu vi ph¹m §iÒu lÖ, nghÞ quyÕt, chØ thÞ vµ c¸c quy ®Þnh cña c«ng ®oµn ®</w:t>
        <w:softHyphen/>
        <w:t>îc thùc hiÖn nghiªm tóc, cã chÊt l</w:t>
        <w:softHyphen/>
        <w:t>îng, ph¸t huy ®</w:t>
        <w:softHyphen/>
        <w:t>îc t¸c dông. UBKT Tæng liªn ®oµn yªu cÇu UBKT Liªn ®oµn lao ®éng c¸c tØnh, thµnh phè, C«ng ®oµn Ngµnh TW, C«ng ®oµn Tæng c«ng ty trùc thuéc Tæng liªn ®oµn qu¸n triÖt vµ thùc hiÖn nghiªm tóc h</w:t>
        <w:softHyphen/>
        <w:t>íng dÉn nµy. §ång thêi nghiªn cøu h</w:t>
        <w:softHyphen/>
        <w:t>íng dÉn c«ng ®oµn cÊp d</w:t>
        <w:softHyphen/>
        <w:t xml:space="preserve">íi thùc hiÖn.     </w:t>
      </w:r>
    </w:p>
    <w:p>
      <w:pPr>
        <w:pStyle w:val="Normal"/>
        <w:ind w:right="-284" w:hanging="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rFonts w:eastAsia=".VnTime"/>
          <w:sz w:val="20"/>
        </w:rPr>
        <w:t xml:space="preserve">                                                                            </w:t>
      </w:r>
      <w:r>
        <w:rPr>
          <w:sz w:val="20"/>
        </w:rPr>
        <w:tab/>
        <w:tab/>
        <w:t xml:space="preserve">      </w:t>
      </w:r>
      <w:r>
        <w:rPr>
          <w:rFonts w:cs=".VnTimeH" w:ascii=".VnTimeH" w:hAnsi=".VnTimeH"/>
          <w:b/>
          <w:bCs/>
        </w:rPr>
        <w:t xml:space="preserve">TM. Uû ban kiÓm tra </w:t>
      </w:r>
    </w:p>
    <w:p>
      <w:pPr>
        <w:pStyle w:val="Heading3"/>
        <w:ind w:right="-284" w:hanging="0"/>
        <w:rPr/>
      </w:pPr>
      <w:r>
        <w:rPr>
          <w:rFonts w:eastAsia=".VnTime"/>
        </w:rPr>
        <w:t xml:space="preserve">  </w:t>
      </w:r>
      <w:r>
        <w:rPr/>
        <w:t xml:space="preserve">N¬i nhËn:                                 </w:t>
      </w:r>
      <w:r>
        <w:rPr>
          <w:b w:val="false"/>
          <w:bCs w:val="false"/>
          <w:sz w:val="20"/>
        </w:rPr>
        <w:t xml:space="preserve">                                          </w:t>
      </w:r>
      <w:r>
        <w:rPr>
          <w:rFonts w:cs=".VnTimeH" w:ascii=".VnTimeH" w:hAnsi=".VnTimeH"/>
        </w:rPr>
        <w:t xml:space="preserve">               </w:t>
      </w:r>
      <w:r>
        <w:rPr>
          <w:rFonts w:cs=".VnTimeH" w:ascii=".VnTimeH" w:hAnsi=".VnTimeH"/>
          <w:sz w:val="28"/>
        </w:rPr>
        <w:t>chñ nhiÖm</w:t>
      </w:r>
      <w:r>
        <w:rPr>
          <w:rFonts w:cs=".VnTimeH" w:ascii=".VnTimeH" w:hAnsi=".VnTimeH"/>
        </w:rPr>
        <w:t xml:space="preserve">    </w:t>
      </w:r>
    </w:p>
    <w:p>
      <w:pPr>
        <w:pStyle w:val="Normal"/>
        <w:ind w:right="-284" w:hanging="0"/>
        <w:jc w:val="both"/>
        <w:rPr/>
      </w:pPr>
      <w:r>
        <w:rPr>
          <w:rFonts w:cs=".VnTimeH" w:ascii=".VnTimeH" w:hAnsi=".VnTimeH"/>
          <w:sz w:val="20"/>
        </w:rPr>
        <w:t xml:space="preserve">- TT </w:t>
      </w:r>
      <w:r>
        <w:rPr>
          <w:sz w:val="20"/>
        </w:rPr>
        <w:t xml:space="preserve">§oµn chñ tÞch (b/c)  </w:t>
      </w:r>
    </w:p>
    <w:p>
      <w:pPr>
        <w:pStyle w:val="Normal"/>
        <w:ind w:right="-284" w:hanging="0"/>
        <w:jc w:val="both"/>
        <w:rPr/>
      </w:pPr>
      <w:r>
        <w:rPr>
          <w:rFonts w:cs=".VnTimeH" w:ascii=".VnTimeH" w:hAnsi=".VnTimeH"/>
          <w:sz w:val="20"/>
        </w:rPr>
        <w:t>- U</w:t>
      </w:r>
      <w:r>
        <w:rPr>
          <w:sz w:val="20"/>
        </w:rPr>
        <w:t xml:space="preserve">û viªn UBKT TL§ </w:t>
      </w:r>
    </w:p>
    <w:p>
      <w:pPr>
        <w:pStyle w:val="Normal"/>
        <w:ind w:right="-284" w:hanging="0"/>
        <w:jc w:val="both"/>
        <w:rPr/>
      </w:pPr>
      <w:r>
        <w:rPr>
          <w:rFonts w:cs=".VnTimeH" w:ascii=".VnTimeH" w:hAnsi=".VnTimeH"/>
          <w:sz w:val="20"/>
        </w:rPr>
        <w:t>- UBKT</w:t>
      </w:r>
      <w:r>
        <w:rPr>
          <w:sz w:val="20"/>
        </w:rPr>
        <w:t xml:space="preserve"> </w:t>
      </w:r>
      <w:r>
        <w:rPr>
          <w:rFonts w:cs=".VnTimeH" w:ascii=".VnTimeH" w:hAnsi=".VnTimeH"/>
          <w:sz w:val="20"/>
        </w:rPr>
        <w:t>C</w:t>
      </w:r>
      <w:r>
        <w:rPr>
          <w:sz w:val="20"/>
        </w:rPr>
        <w:t>«ng ®oµn ngµnh TW,</w:t>
      </w:r>
    </w:p>
    <w:p>
      <w:pPr>
        <w:pStyle w:val="Normal"/>
        <w:ind w:right="-284" w:hanging="0"/>
        <w:jc w:val="both"/>
        <w:rPr>
          <w:sz w:val="20"/>
        </w:rPr>
      </w:pPr>
      <w:r>
        <w:rPr>
          <w:rFonts w:eastAsia=".VnTime"/>
          <w:sz w:val="20"/>
        </w:rPr>
        <w:t xml:space="preserve">   </w:t>
      </w:r>
      <w:r>
        <w:rPr>
          <w:sz w:val="20"/>
        </w:rPr>
        <w:t xml:space="preserve">L§L§ TØnh, TP, C«ng ®oµn TCT </w:t>
      </w:r>
    </w:p>
    <w:p>
      <w:pPr>
        <w:pStyle w:val="Normal"/>
        <w:ind w:right="-284" w:hanging="0"/>
        <w:jc w:val="both"/>
        <w:rPr>
          <w:sz w:val="20"/>
        </w:rPr>
      </w:pPr>
      <w:r>
        <w:rPr>
          <w:rFonts w:eastAsia=".VnTime"/>
          <w:sz w:val="20"/>
        </w:rPr>
        <w:t xml:space="preserve">   </w:t>
      </w:r>
      <w:r>
        <w:rPr>
          <w:sz w:val="20"/>
        </w:rPr>
        <w:t xml:space="preserve">trùc thuéc TL§ </w:t>
      </w:r>
    </w:p>
    <w:p>
      <w:pPr>
        <w:pStyle w:val="Normal"/>
        <w:ind w:right="-284" w:hanging="0"/>
        <w:jc w:val="both"/>
        <w:rPr>
          <w:sz w:val="20"/>
        </w:rPr>
      </w:pPr>
      <w:r>
        <w:rPr>
          <w:rFonts w:eastAsia=".VnTime"/>
          <w:sz w:val="20"/>
        </w:rPr>
        <w:t xml:space="preserve"> </w:t>
      </w:r>
      <w:r>
        <w:rPr>
          <w:sz w:val="20"/>
        </w:rPr>
        <w:t>- L</w:t>
        <w:softHyphen/>
        <w:t>u VP, UBKT TL§</w:t>
      </w:r>
    </w:p>
    <w:p>
      <w:pPr>
        <w:pStyle w:val="Normal"/>
        <w:ind w:right="-284" w:hanging="0"/>
        <w:jc w:val="both"/>
        <w:rPr>
          <w:rFonts w:eastAsia=".VnTime"/>
          <w:sz w:val="20"/>
        </w:rPr>
      </w:pPr>
      <w:r>
        <w:rPr>
          <w:rFonts w:eastAsia=".VnTime"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6480" w:right="-284" w:hanging="0"/>
        <w:jc w:val="both"/>
        <w:rPr>
          <w:rFonts w:eastAsia=".VnTime"/>
          <w:sz w:val="20"/>
        </w:rPr>
      </w:pPr>
      <w:r>
        <w:rPr>
          <w:rFonts w:eastAsia=".VnTime"/>
          <w:sz w:val="20"/>
        </w:rPr>
        <w:t xml:space="preserve">         </w:t>
      </w:r>
    </w:p>
    <w:p>
      <w:pPr>
        <w:pStyle w:val="Normal"/>
        <w:ind w:left="5760" w:right="-284" w:hanging="0"/>
        <w:jc w:val="both"/>
        <w:rPr/>
      </w:pPr>
      <w:r>
        <w:rPr>
          <w:rFonts w:eastAsia=".VnTime"/>
          <w:sz w:val="20"/>
        </w:rPr>
        <w:t xml:space="preserve">             </w:t>
      </w:r>
      <w:r>
        <w:rPr>
          <w:b/>
          <w:bCs/>
        </w:rPr>
        <w:t>Vò khang</w:t>
      </w:r>
    </w:p>
    <w:p>
      <w:pPr>
        <w:pStyle w:val="Normal"/>
        <w:ind w:right="-284" w:hanging="0"/>
        <w:jc w:val="both"/>
        <w:rPr>
          <w:rFonts w:ascii=".VnTimeH" w:hAnsi=".VnTimeH" w:eastAsia=".VnTimeH" w:cs=".VnTimeH"/>
          <w:sz w:val="20"/>
        </w:rPr>
      </w:pPr>
      <w:r>
        <w:rPr>
          <w:rFonts w:eastAsia=".VnTimeH" w:cs=".VnTimeH" w:ascii=".VnTimeH" w:hAnsi=".VnTimeH"/>
          <w:sz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30" w:leader="none"/>
        </w:tabs>
        <w:ind w:left="6480" w:right="-284" w:hanging="0"/>
        <w:jc w:val="both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30" w:leader="none"/>
        </w:tabs>
        <w:ind w:left="6480" w:right="-284" w:hanging="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Heading2"/>
        <w:ind w:left="6480" w:right="-284" w:hanging="0"/>
        <w:rPr>
          <w:b w:val="false"/>
          <w:b w:val="false"/>
          <w:bCs w:val="false"/>
        </w:rPr>
      </w:pPr>
      <w:r>
        <w:rPr>
          <w:rFonts w:eastAsia=".VnTime"/>
        </w:rPr>
        <w:t xml:space="preserve">       </w:t>
      </w:r>
    </w:p>
    <w:p>
      <w:pPr>
        <w:pStyle w:val="Normal"/>
        <w:ind w:right="-284" w:hanging="0"/>
        <w:jc w:val="both"/>
        <w:rPr/>
      </w:pPr>
      <w:r>
        <w:rPr/>
        <w:tab/>
        <w:t xml:space="preserve">   </w:t>
      </w:r>
    </w:p>
    <w:p>
      <w:pPr>
        <w:pStyle w:val="Normal"/>
        <w:ind w:right="-284" w:hanging="0"/>
        <w:jc w:val="both"/>
        <w:rPr>
          <w:rFonts w:eastAsia=".VnTime"/>
        </w:rPr>
      </w:pPr>
      <w:r>
        <w:rPr>
          <w:rFonts w:eastAsia=".VnTime"/>
        </w:rPr>
        <w:t xml:space="preserve">           </w:t>
      </w:r>
    </w:p>
    <w:p>
      <w:pPr>
        <w:pStyle w:val="Normal"/>
        <w:ind w:right="-284" w:hanging="0"/>
        <w:jc w:val="both"/>
        <w:rPr>
          <w:rFonts w:eastAsia=".VnTime"/>
        </w:rPr>
      </w:pPr>
      <w:r>
        <w:rPr>
          <w:rFonts w:eastAsia=".VnTime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30" w:leader="none"/>
      </w:tabs>
      <w:ind w:left="6480" w:right="-28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right="-284" w:hanging="0"/>
      <w:jc w:val="both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VBV">
    <w:name w:val="thanVBV"/>
    <w:basedOn w:val="Normal"/>
    <w:qFormat/>
    <w:pPr>
      <w:spacing w:before="120" w:after="120"/>
      <w:ind w:firstLine="720"/>
      <w:jc w:val="both"/>
    </w:pPr>
    <w:rPr>
      <w:rFonts w:ascii=".VnTime" w:hAnsi=".VnTime" w:cs=".VnTime"/>
      <w:sz w:val="28"/>
    </w:rPr>
  </w:style>
  <w:style w:type="paragraph" w:styleId="Thanbai">
    <w:name w:val="thanbai"/>
    <w:basedOn w:val="Heading1"/>
    <w:qFormat/>
    <w:pPr>
      <w:numPr>
        <w:ilvl w:val="0"/>
        <w:numId w:val="0"/>
      </w:numPr>
      <w:spacing w:before="120" w:after="120"/>
      <w:ind w:firstLine="720"/>
      <w:jc w:val="center"/>
      <w:outlineLvl w:val="9"/>
    </w:pPr>
    <w:rPr>
      <w:rFonts w:ascii=".VnTime" w:hAnsi=".VnTime" w:cs=".VnTime"/>
      <w:kern w:val="0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right="-284" w:firstLine="720"/>
      <w:jc w:val="both"/>
    </w:pPr>
    <w:rPr>
      <w:sz w:val="32"/>
    </w:rPr>
  </w:style>
  <w:style w:type="paragraph" w:styleId="BodyText3">
    <w:name w:val="Body Text 3"/>
    <w:basedOn w:val="Normal"/>
    <w:qFormat/>
    <w:pPr>
      <w:ind w:right="-284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right="-284"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00:00Z</dcterms:created>
  <dc:creator>Do Xuan Hoc</dc:creator>
  <dc:description/>
  <dc:language>en-US</dc:language>
  <cp:lastModifiedBy>Dang Thi Loi</cp:lastModifiedBy>
  <cp:lastPrinted>2007-05-17T14:04:00Z</cp:lastPrinted>
  <dcterms:modified xsi:type="dcterms:W3CDTF">2007-05-18T08:08:00Z</dcterms:modified>
  <cp:revision>3</cp:revision>
  <dc:subject/>
  <dc:title>Tæng liªn ®oµn lao ®céng hoµ x· héi chñ nghÜa viÖt nam</dc:title>
</cp:coreProperties>
</file>